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5» ноября 2011г. № 2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 в постановление администрации муниципального образования «Городское поселение Звенигово» № 257 от 20.12.2010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расторжении трудового договора с директор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П «Звениговское жилищное управление» Роньжиной Т.А.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szCs w:val="28"/>
        </w:rPr>
        <w:t xml:space="preserve">      </w:t>
      </w:r>
      <w:r>
        <w:rPr/>
        <w:t xml:space="preserve">     </w:t>
      </w:r>
      <w:r>
        <w:rPr/>
        <w:t>На основании исполнительного листа  Звениговского районного суда № 2-257/2011 от 27.06.2011года,  постановления Звениговского РОСП УФССП России по Республике Марий Эл о возбуждении исполнительного производства от 09.11.2011г.,</w:t>
      </w:r>
      <w:r>
        <w:rPr>
          <w:szCs w:val="28"/>
        </w:rPr>
        <w:t xml:space="preserve"> руководствуясь п. 1 ст. 21 Федерального закона «О государственных и муниципальных унитарных предприятиях» № 161-ФЗ от 14.11.2002г., п.5 ст. 81 Трудового кодекса Российской Федерации, ст. 34, 35 Устава МО «Городское поселение Звенигово», п.3.2 Положения «Об Администрации муниципального образования «Городское поселение Звенигово»,-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№ 257 от 20.12.2010года  «О расторжении трудового договора с директором МУП «Звениговское жилищное управление» Роньжиной Т.А.» следующее изменения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.1 изложить в новой редакции: «1. На основании п.2 ч. 1 ст.77 Трудового кодекса Российской Федерации расторгнуть трудовой договор в связи с истечением срока трудового договора с Роньжиной Татьяной Алексеевной - директором МУП «Звениговское жилищное управление» с 31 марта 2011год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Лабутиной Т.А. – директору МУП «Звениговское жилищное управление»  внести соответствующие изменения в трудовую книжку Роньжиной Т.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постановление вступает в силу с момента его подписания.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</w:rPr>
        <w:t>исп. Степанова Е.В. тел. 7-15-6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42:00Z</dcterms:created>
  <dc:creator>User</dc:creator>
  <dc:description/>
  <dc:language>en-US</dc:language>
  <cp:lastModifiedBy>AkpAtb1R</cp:lastModifiedBy>
  <cp:lastPrinted>2011-11-18T12:08:00Z</cp:lastPrinted>
  <dcterms:modified xsi:type="dcterms:W3CDTF">2012-09-20T12:42:00Z</dcterms:modified>
  <cp:revision>2</cp:revision>
  <dc:subject/>
  <dc:title/>
</cp:coreProperties>
</file>